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Citroen C4</w:t>
            </w:r>
            <w:r>
              <w:rPr>
                <w:sz w:val="18"/>
                <w:szCs w:val="18"/>
              </w:rPr>
              <w:t xml:space="preserve"> (сед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тулка Ø16х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x40x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Демонтируйте покрытие багажник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иложите ТСУ к лонжеронам автомобиля, размете места крепления (штатных отверстий крепления фаркопа в автомобиле нет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сверлите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е полученные отверстия до Ø16 со стороны багажника (только верхнюю полку лонжеронов!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5,7,9,10,11) и втулок (поз.3) установите балку ТСУ (поз.1) на автомоби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3) может привести к деформации элементов кузова при монтаже и их разрушению при эксплуатации.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Установите шар (поз.2) и подрозетник (поз.4) на ТСУ (поз.1) с помощью крепежных элементов (поз.6,8)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spacing w:lineRule="auto" w:line="276"/>
        <w:ind w:firstLine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vtos</w:t>
      </w:r>
      <w:r>
        <w:rPr/>
        <w:t>.</w:t>
      </w:r>
      <w:r>
        <w:rPr>
          <w:lang w:val="en-US"/>
        </w:rPr>
        <w:t>su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ITROEN C4</w:t>
      </w:r>
      <w:r>
        <w:rPr>
          <w:b/>
        </w:rPr>
        <w:t xml:space="preserve"> (сед.)  2013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CN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6T10:35:00Z</dcterms:modified>
  <cp:revision>17</cp:revision>
  <dc:subject/>
  <dc:title>CEED</dc:title>
</cp:coreProperties>
</file>